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тоговая таблица межрегиональ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зайн-хакатона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REATO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22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29"/>
        <w:gridCol w:w="2268"/>
        <w:gridCol w:w="4820"/>
        <w:gridCol w:w="1559"/>
        <w:gridCol w:w="15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: состав коман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>
          <w:trHeight w:val="364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к «Графический дизай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B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зигнеры»: Герулайтис Алиса Алексеевна, Ерёмин Руслан Алексеевич, Жарников Максим Максимович, Тарасова Ксения Тарасовна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У СО Дворец молодёжи, ДТ Кванториум,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1" w:name="RANGE!B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гипетская сила»: Диомент Жанна Дмитриевна, Дудник Наталья Дмитриевна, Хрущ Валентина Алексеевна, Хаиндрава Анастасия Валерьевна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вастоп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 «Кванториум» Севас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ующие кактусы»: Трескина Вероника Александровна, Беляева Александра Александровна, Гетц Тимофей Владимирович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кртчян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ДО ПО «ПОЦРОДиЮ» Структурное подразделение «ДТ «Кванториум» в г. Великие Л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B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лет драконовласти»: Гершун Давид Сергеевич, Назаренко Арсен Андреевич, Аметова Сурие Редвановна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куне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. Кры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куневская средняя школа им. Дьяченко Ф.С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B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кланы»: Блинова Даниэль Сергеевна, Соловьев Глеб Сергеевич, Федоренкова Анастасия Алексеевна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ДО ПО «ПОЦРОДиЮ» Структурное подразделение «ДТ «Кванториум» в г. Великие Л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B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ДЛ»: Тихонова Даря Алексеевна, Шиш Алёна Александровна, Фомченко Елизавета Андреевна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СОШ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бъединение 3D - модел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949894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RANGE!B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язнокровные маги»: Прошина Мария Максимовна, Трофимов Илья Александрович, Забун Диана Викторовна, Тарасенко Мария Владимировна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нитогор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особленное подразделение ГБУ ДО ДЮТТ Детский технопарк «Кванториум» г. Магнит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RANGE!B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тевран»: Семерова Анастасия Романовна, Молчанова Анна Александровна</w:t>
            </w:r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ЦОД «IT-Куб» г. Благовещ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RANGE!B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еативный альянс»: Хасянова Камилла Руслановна, Ульянова Виктория Юрьевна</w:t>
            </w:r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ьметь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ДО «Детский технопарк «Кванториум» – Дом пионе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RANGE!B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овские эльфы»: Кучербаева Анастасия Павловна, Васянина Дарья Степановна</w:t>
            </w:r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ЦОД «IT-Куб» г. Благовещ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" w:name="RANGE!B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пер истории»: Шиян Вероника Антоновна, Подшивалова Агата Ильинична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а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АУ ДЮЦ «Юность» ДТ Кванториум г. Мага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RANGE!B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о»: Бродягина Варвара Михайловна, Вершинина Софья Андреевна, Фатькина Дарья Сергеевна</w:t>
            </w:r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ехнического развития - детский технопарк «Кванториум» Читинской детской желез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RANGE!B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втра придумаем»: Дементьева Анна Станиславовна, Фефелова Лилия Антоновна, Матук Лидия Антоновна</w:t>
            </w:r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рхняя Пыш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У СО «Дворец молодёжи» ДТ «Кванториум г. Верхняя Пыш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онь Промдизайна»: Прахов Ярослав Максимович, Ляхова Анастасия Алексеевна, Рычкова Елизавет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веродв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ДО «Северны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RANGE!B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рора Бореалис»: Ковала Мирослава Олеговна, Неронова Анна Николаевна</w:t>
            </w:r>
            <w:bookmarkEnd w:id="1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НОУ МО «ЦО «Лаплан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RANGE!B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 названия»: Хусаинова Дарья Вадимовна, Сираев Алим Ильнурович, Хуснутдинова Лия Раилевна</w:t>
            </w:r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ДО РД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1949897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RANGE!B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дел изобретений маглов 2D+»: </w:t>
            </w:r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вальчук Тамара Борис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 Дар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О РК «МАИ «Искатель» ДТ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RANGE!B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ден Феникса»: Утробина Дарья Михайлова, Арина Бортникова Дмитриевна, София Волкова Владимировна</w:t>
            </w:r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ж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Т «Кванториум» АУ УР «РЦИ и 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RANGE!B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: Шепелева Виктория Владиславовна, Панюкова Варвара Антоновна, Мажарова Нина Романовна, Такмакова Нина Евгеньевна</w:t>
            </w:r>
            <w:bookmarkEnd w:id="1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ч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Т «Красноярски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9" w:name="RANGE!B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по»: Юллинен Добрыня Евгеньевич, Порошин Роман Сергеевич, Журавлёв Владимир Викторович, Хотеева Диана Алексеевна</w:t>
            </w:r>
            <w:bookmarkEnd w:id="1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трозавод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технопарк «Кванториум Сам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0" w:name="RANGE!B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мут памяти Палумны Лавгуд»: Меметов Таир Тимурович, Меметова Аэлита, Марченкова Екатерина Сергеевна, Христенко Елена Владимировна</w:t>
            </w:r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куне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. Кры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куневская средняя школа им. Дьяченко Ф.С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RANGE!B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Mgn-team»: Мартиросян Анастасия Ваагновна, Довженко Светлана Евгеньевна, Кудрина Милана Александровна, Тарасова Полина Игоревна</w:t>
            </w:r>
            <w:bookmarkEnd w:id="2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нитогор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Т «Кванториум» г. Магнитогорск - структурное подразделение </w:t>
              <w:br/>
              <w:t>ГБУ ДО «ДЮТТ Челяб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RANGE!B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ые инженеры»: Турченюк Матвей Иванович, Валуев Даниил Валерьевич, Клочихин Кирилл Сергеевич</w:t>
            </w:r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ч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Т «Красноярски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3" w:name="RANGE!B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репки»: Шафигова Камиля Шамилевна, Эрташ Сузанна Серкановна</w:t>
            </w:r>
            <w:bookmarkEnd w:id="2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ьметь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ДО «Детский технопарк «Кванториум» - Дом пион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" w:name="RANGE!B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Д (студия адекватного дизайна)»: Шарикова Валерия Дмитриевна, Рыжаков Никита Павлович, Зиновьев Егор Анатольевич</w:t>
            </w:r>
            <w:bookmarkEnd w:id="2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Центр техниче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" w:name="RANGE!B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наследие»: Евсютин Валерий Владимирович, Токарева Анна Игоревна, Павлова Анна Алексеевна</w:t>
            </w:r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а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АУ ДО «ДЮЦ «Юность» ДТ «Кванториум Мага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6" w:name="RANGE!B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ганские дизайнёры»: Кожевникова Каролина Руслановна, Сафронова Полина Владимировна</w:t>
            </w:r>
            <w:bookmarkEnd w:id="2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ефтека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ДО «По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RANGE!B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опонятые гении»: Володащик Дмитрий Павлович, Фисюренко Мария Дмитриевна</w:t>
            </w:r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У МО «ЦО «Лаплан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8" w:name="RANGE!B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адемия»: Клокова Алина Григорьевна, Иванова Ирина Андреевна</w:t>
            </w:r>
            <w:bookmarkEnd w:id="2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ИТ Академия талантов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вантосливки»: Капустина Елизавета Руслановна, Курова Софья Алексеевна, Лазюк Валенти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а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АУ ДО «ДЮЦ «Юность» ДТ «Кванториум Магад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9" w:name="RANGE!B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ылья (Взлетай)»: Хабибуллин Раиль Радикович, Ильчигулов Азат Рамилевич</w:t>
            </w:r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ефтека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ТТДиЮ «Техно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RANGE!B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Уизли»: Полоскова Анастасия Анатольевна, Лучинский Леонид Евгеньевич, Малаховская Алиса Максимовна, Баранова Мария Сергеевна</w:t>
            </w:r>
            <w:bookmarkEnd w:id="3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веродв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ДО «Северны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1" w:name="RANGE!B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тёр»: Банникова Анастасия Артемовна, Ившина Анастасия Денисовна</w:t>
            </w:r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во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«ВГДДТ» Кванториум г. Владивос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2" w:name="RANGE!B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Licorice»: Санникова Екатерина Геннадьевна, Стрельцова Милана Владимировна, Трясина Арина Вячеславовна, Рабижанович Ксения Сергеевна</w:t>
            </w:r>
            <w:bookmarkEnd w:id="3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ч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Т «Красноярски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3" w:name="RANGE!B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верный кванториум»: Вахрамеев Всеволод Алексеевич, Юницын Максим Леонидович</w:t>
            </w:r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веродв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ДО «Северны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4" w:name="RANGE!B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вижка»: Золотухина Екатерина Александровна, Иваненко Данил Алексеевич, Шебалова Агата Дмитриевна, Рожкова Дарья Денисовна</w:t>
            </w:r>
            <w:bookmarkEnd w:id="3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БПОУ ЕКЭП и ОТ ДТ Квантор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5" w:name="RANGE!B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рига»: Маренков Андрей Дмитриевич, Жандарова Евгения Игоревна</w:t>
            </w:r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У МО «ЦО «Лаплан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6" w:name="RANGE!B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арри Томчики»: Митрофанова Анастасия Станиславовна, Руденская Арина Генадевна</w:t>
            </w:r>
            <w:bookmarkEnd w:id="3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О «Детский технопарк Кванториум г. Том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7" w:name="RANGE!B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и»: Роговская Ирина Андреевна, Шульмина Алена Олеговна, Шапочкина Екатерина Владимировна, Гаврилова Виктория Александровна</w:t>
            </w:r>
            <w:bookmarkEnd w:id="3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ч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Т «Красноярски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еативные дизайнеры»: Василенко Анна Александровна, Емельяненко Ангелина Вячеславовна, Белошапкина Алена Дмитриевна, Салтанова Виктория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ч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Т «Красноярски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8" w:name="RANGE!B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а деда»: Морозова Дарья Владимировна, Некрасова Мария Николаевна</w:t>
            </w:r>
            <w:bookmarkEnd w:id="3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воура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У СО «Дворец молодёжи», детский технопарк «Кванториум г. Первоура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9" w:name="RANGE!B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ия»: Алексеева Вероника Александровна, Трофимова Ярослава Денисовна</w:t>
            </w:r>
            <w:bookmarkEnd w:id="3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а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ОГАУ ДО «ДЮЦ «Юнос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ное подразделение ДТ «Кванториум Мага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0" w:name="RANGE!B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ликс-филицыус»: Коротаева Мария Алексеевна, Николаев Фёдор Владимирович</w:t>
            </w:r>
            <w:bookmarkEnd w:id="4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технопарк «Кванториум» Свердловской детской желез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1" w:name="RANGE!B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знайки»: Мартынова Анна Сергеевна, Трепачева Арина Антоновна, Лужецкая Ульяна Валерьевна, Хлистунов Денис Алексеевич</w:t>
            </w:r>
            <w:bookmarkEnd w:id="4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О «Детский технопар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2" w:name="RANGE!B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эт»: Присяжнюк Виктория Николаевна, Фёдорова Полина Андреевна</w:t>
            </w:r>
            <w:bookmarkEnd w:id="4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ехнического развития - детский технопарк «Кванториум» Читинской детской желез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бода»: Белова Наталия Евгеньевна, Ломакин Никита Сергеевич, Даценко Артё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О «Детский технопар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реативим»: Павлушина Алёна Александровна, Шульг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рый Ос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Д (Ю) ТТ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3" w:name="RANGE!B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частливые лягушки»: Рябова Регина Александровна, Федотова Дарья Алексеевна</w:t>
            </w:r>
            <w:bookmarkEnd w:id="4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ве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ТОЦЮТ» структурное подразделение Мобильный технопар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4" w:name="RANGE!B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стетика Спиннеров»: Ромашин Дмитрий Степанович, Хохлова Елизавета Александровна</w:t>
            </w:r>
            <w:bookmarkEnd w:id="4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ря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О «Детский Технопарк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5" w:name="RANGE!B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irit»: Рыбина Кристина Алексеевна, Мингалева Юлия Олеговна</w:t>
            </w:r>
            <w:bookmarkEnd w:id="4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О ТО «ДТиС «Пио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Трек «3D-моделир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6" w:name="RANGE!B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ugar Cube»: Николаев Артем Алексеевич, Хоменков Никита Алексеевич, Васильев Данила Алексеевич, Яковлева Полина Андреевна</w:t>
            </w:r>
            <w:bookmarkEnd w:id="4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ДО ПО «ПОЦРОДиЮ» Структурное подразделение «ДТ «Кванториум» в г. Великие Л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7" w:name="RANGE!B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ма»: Никитин Григорий Михайлович, Кузнецов Максим Александрович, Шамшур Максим Иванович</w:t>
            </w:r>
            <w:bookmarkEnd w:id="4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СОШ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бъединение 3D -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8" w:name="RANGE!B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е носочки Добби»: Зырянова Софья Андреевна, Марчук Елена Антоновна, Носков Лев Игоревич</w:t>
            </w:r>
            <w:bookmarkEnd w:id="4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ГАНОУ СО «Дворец молодеж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Т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9" w:name="RANGE!B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Lambda»: Фрибен Роман Михайлович, Панкратов Дмитрий Алексеевич</w:t>
            </w:r>
            <w:bookmarkEnd w:id="4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воура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У СО «Дворец молодёжи», детский технопарк «Кванториум г. Первоура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Мастерство исполнения макет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0" w:name="RANGE!B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айтековцы56»: Федык Николай Михайлович, Баишев Рамиз Радикович, Ялчин Ранил Марселевич</w:t>
            </w:r>
            <w:bookmarkEnd w:id="5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УДО ООДЮМ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Лучшая реализация проект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ктевран»: Нестеров Максим Дмитриевич, Морозов Андрей Сергеевич, Притула Кирилл Андреевич, Пархимович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СОШ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бъединение 3D -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1" w:name="RANGE!B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кана»: Лазуто Анна Владимировна, Беляев Тимофей Петрович</w:t>
            </w:r>
            <w:bookmarkEnd w:id="5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ДО ПО «ПОЦРОДиЮ» Структурное подразделение «МТ» «Кванториум» в г. Великие Л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2" w:name="RANGE!B6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Kvant36»: Князев Артем Евгеньевич, Бочков Иван Сергеевич</w:t>
            </w:r>
            <w:bookmarkEnd w:id="5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оне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ВО «ЦИКДиМ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ики-рубики»: Гимадиев Вагиз Ильфатович, Зиганшина Далия Маратовна, Хасанова Азалия Алмазовна, Шубенков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ефтекам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ТТДиЮ «Техно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3" w:name="RANGE!B7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еативщики (ШКИ Липецк)»: Попов Всеволод Васильевич, Зенин Кирилл Дмитриевич, Шаталова Ульяна Андреевна</w:t>
            </w:r>
            <w:bookmarkEnd w:id="5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школа искусств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4" w:name="RANGE!B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ёзды техно»: Белавин Максим Алексеевич, Поташов Иван Александрович, Дмитриев Владимир Андреевич</w:t>
            </w:r>
            <w:bookmarkEnd w:id="5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Центр технического творчества» города Великие Л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озильник»: Кайдуллин Ярослав Евгеньевич, Кот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воура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6F8FB" w:val="clear"/>
              <w:suppressAutoHyphens w:val="false"/>
              <w:spacing w:lineRule="auto" w:line="240" w:before="0" w:after="280"/>
              <w:outlineLvl w:val="1"/>
              <w:rPr>
                <w:rFonts w:ascii="Times New Roman" w:hAnsi="Times New Roman" w:eastAsia="Times New Roman" w:cs="Times New Roman"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4"/>
                <w:szCs w:val="24"/>
                <w:lang w:eastAsia="ru-RU"/>
              </w:rPr>
              <w:t>ГАНОУ СО «Дворец молодежи», структурное подразделение детский технопарк «Квантормиум г. Первоуральск»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ые»: Бучацкий Георгий Вадимович, Карп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ДО ПО «ПОЦРОДиЮ» Структурное подразделение «ДТ «Кванториум» в г. Великие Л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5" w:name="RANGE!B7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Щебень»: Долотин Иван Сергеевич, Солопов Максим Владимирович</w:t>
            </w:r>
            <w:bookmarkEnd w:id="5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У МО «ЦО «Лаплан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ракоборцы»: Быков Семён Александрович, Пахоменко Гар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О РК «МАИ «Искатель» ДТ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зники Северного Кванториума»: Вершинина Дарья Александровна, Кушкова Мария Андреевна, Лашкова Екатерина Александровна, Смирнов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веродв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ДО «Северны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ВА»: Дёмина Елизавета Фёдоровна, Дурнева Валерия Сергеевна, Воронцова Ан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а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ОГАУ ДО «ДЮЦ «Юнос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ное подразделение ДТ «Кванториум Мага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6" w:name="RANGE!B7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нтаймы (ШКИ Липецк)»: Жулькина Валерия Александровна, Панкрушина Светлана Владимировна, Крахотина Дарья Сергеевна</w:t>
            </w:r>
            <w:bookmarkEnd w:id="5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школа искусств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7" w:name="RANGE!B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тый пон»: Сидоркина Яна Денисовна, Колотыгина Арина Артемовна, Райкова Варвара Сергеевна</w:t>
            </w:r>
            <w:bookmarkEnd w:id="5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воура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У СО «Дворец молодежи», структурное подразделение детский технопарк «Квантормиум г. Первоуральск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8" w:name="RANGE!B8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тые бобры»: Жамилов Александр Дмитриевич, Красилов Егор Валерьевич</w:t>
            </w:r>
            <w:bookmarkEnd w:id="5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воура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У СО «Дворец молодежи», структурное подразделение детский технопарк «Квантормиум г. Первоуральск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9" w:name="RANGE!B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йзер»: Полат Денис Мустафаевич, Ярунов Дмитрий Александрович</w:t>
            </w:r>
            <w:bookmarkEnd w:id="5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юм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311"/>
                <w:sz w:val="24"/>
                <w:szCs w:val="24"/>
                <w:shd w:fill="FFFFFF" w:val="clear"/>
              </w:rPr>
              <w:t>ГАУ ДО ТО «ДТиС «Пио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0" w:name="RANGE!B8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овые Эльфы»: Дяченко Юлия Александровна, Иванова Анна Евгеньевна</w:t>
            </w:r>
            <w:bookmarkEnd w:id="6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га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ОГАУ ДО «ДЮЦ «Юнос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ное подразделение ДТ «Кванториум Мага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1" w:name="RANGE!B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бодное Падение»: Вдовина Ангелина Андреевна, Довыденко Алина Александровна, Киричук Дарья Денисовна, Швайков Даниил Сергеевич</w:t>
            </w:r>
            <w:bookmarkEnd w:id="6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ДО ПО «ПОЦРОДиЮ» структурное подразделение «ДТ «Кванториум» в г. Великие Л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2" w:name="RANGE!B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ерминизм (Креативная группа Ачинска)»: Петрова Алина Константиновна, Пушкина Дарья Алексеевна, Разуванов Михаил Евгеньевич</w:t>
            </w:r>
            <w:bookmarkEnd w:id="6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ч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Т «Красноярски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3" w:name="RANGE!B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Ketchup»: Соколов Виктор Алексеевич, Заозеров Сергей Ильич</w:t>
            </w:r>
            <w:bookmarkEnd w:id="6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ве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ТОЦЮТ» структурное подразделение «Детский технопар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4" w:name="RANGE!B8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ки»: Божков Максим Сергеевич, Воронин Матвей Сергеевич, Второв Лев Сергеевич, Непытаев Максим Евгеньевич</w:t>
            </w:r>
            <w:bookmarkEnd w:id="6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ханге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ОД «Дом научной коллаборации имени М.В. Ломонос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ПСС»: Порсев Александр Андреевич, Сажин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воураль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У СО «Дворец молодёжи» ДТ «Кванториум г. Первоураль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5" w:name="RANGE!B8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фтяной движ»: Метельков Александр Александрович, Эрдяева Оюна Сергеевна, Белых Надежда Александровна</w:t>
            </w:r>
            <w:bookmarkEnd w:id="6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ефтеюга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ДО «По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6" w:name="RANGE!B8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тошка»: Кузьмичев Артём Сергеевич, Редькин Матвей Владимирович</w:t>
            </w:r>
            <w:bookmarkEnd w:id="6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ЦМИН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7" w:name="RANGE!B9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Lacio»: Коновалов Максим Сергеевич, Сейтхалиев Рамиль Ильдарович, Антипов Виталий Витальевич, Трояновский Александр Александрович</w:t>
            </w:r>
            <w:bookmarkEnd w:id="6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кун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куневская средняя школа им. Дьяченко Ф.С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8" w:name="RANGE!B9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Т Оренбург Дизайн»: Куктеубаев Альнур Максатович, Кольскова Александра Сергеевна, Байкин Иван Александрович</w:t>
            </w:r>
            <w:bookmarkEnd w:id="6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рен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О ООДЮ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9" w:name="RANGE!B9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юТнЕнЬкО оБеД»:  Петрова Ева Александровна, Крайний Артём Михайлович</w:t>
            </w:r>
            <w:bookmarkEnd w:id="6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ве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ТОЦЮТ»  структурное подразделение «Детский технопар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0" w:name="RANGE!B9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ко»: Чеканина Елизавета Александровна, Маринина Виктория Сергеевна, Фищев Алексей Вячеславович</w:t>
            </w:r>
            <w:bookmarkEnd w:id="7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У ДО «ЦМИН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 советов»: Прудченко Георгий Яковлевич, Киселевский Савелий Алексеевич, Волков Ричард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инин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 «Морско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1" w:name="RANGE!B9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урчик Рик»: Бухлаков Артём Михайлович, Колобянин Роман Александрович, Крайнов Кирилл Дмитриевич, Мосунов Николай Максимович</w:t>
            </w:r>
            <w:bookmarkEnd w:id="7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ЦМИН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2" w:name="RANGE!B9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одёры»: Мороз Анастасия Александровна, Купцова Екатерина Дмитриевна</w:t>
            </w:r>
            <w:bookmarkEnd w:id="7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сергиевк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енбургская об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О Оренбургской области ДЮМЦ МТ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олетовое вещество»: Анисимов Федор Семёнович, Нохрин Лев Денисович, Гор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инин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УКОДО КОДЮЦЭ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ИТА»: Заморина Варвара Александровна, Капитонова Александра Романовна, Гудкова Анастас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ве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ТОЦЮТ» структурное подразделение «Детский технопар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3" w:name="RANGE!B9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чайники»: Пуш Тимур Константинович, Крыштафович Илья Егорович</w:t>
            </w:r>
            <w:bookmarkEnd w:id="7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инин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 «Морско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hy not?»: Ковалев Данила Дмитриевич, Пешков Вячеслав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еликий Нов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 «Новгородский 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4" w:name="RANGE!B10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вантум»: Смирнова Анна Олеговна, Коротеев Артём Дмитриевич</w:t>
            </w:r>
            <w:bookmarkEnd w:id="7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ве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ТОЦЮТ» структурное подразделение «Детский технопар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5" w:name="RANGE!B10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DarkStar»: Поляков Евгений Андреевич, Веселов Иван Вадимович</w:t>
            </w:r>
            <w:bookmarkEnd w:id="7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ве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«ТОЦЮТ» структурное подразделение «Детский технопар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Desktoptitlesubcontent">
    <w:name w:val="desktop-title-subconte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4:00Z</dcterms:created>
  <dc:creator>Кванториум Великие Луки</dc:creator>
  <dc:description/>
  <cp:keywords/>
  <dc:language>en-US</dc:language>
  <cp:lastModifiedBy>Кванториум Великие Луки</cp:lastModifiedBy>
  <cp:lastPrinted>2022-04-21T12:45:00Z</cp:lastPrinted>
  <dcterms:modified xsi:type="dcterms:W3CDTF">2022-11-17T09:35:00Z</dcterms:modified>
  <cp:revision>3</cp:revision>
  <dc:subject/>
  <dc:title/>
</cp:coreProperties>
</file>